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7/01/2019 đến ngày 13/01/2019)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6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65"/>
        <w:gridCol w:w="6399"/>
        <w:gridCol w:w="1619"/>
      </w:tblGrid>
      <w:tr>
        <w:trPr/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480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en" w:eastAsia="en-US"/>
              </w:rPr>
              <w:t xml:space="preserve">thực hiện </w:t>
            </w:r>
            <w:r>
              <w:rPr>
                <w:spacing w:val="-6"/>
                <w:sz w:val="28"/>
                <w:szCs w:val="28"/>
              </w:rPr>
              <w:t>chương trình HKII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Chỉ đạo tổ chức các hoạt động kỷ niệm ngày học sinh, sinh viê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</w:tc>
      </w:tr>
      <w:tr>
        <w:trPr>
          <w:trHeight w:val="480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Chỉ đạo</w:t>
            </w:r>
            <w:r>
              <w:rPr>
                <w:sz w:val="28"/>
                <w:szCs w:val="28"/>
              </w:rPr>
              <w:t xml:space="preserve"> dạy KNS Poki, chương trình tháng 0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Nộp  các loại báo cáo tại PGD (15h30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Chỉ đạo quyết toán báo Đội HKI 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8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Tham gia trưng bày </w:t>
            </w:r>
            <w:r>
              <w:rPr>
                <w:sz w:val="28"/>
                <w:szCs w:val="28"/>
              </w:rPr>
              <w:t>“Hồ sơ thư viện” tại trường THCS Nguyễn Du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nhân viên thư viện giỏi cấp huyện, 7 giờ 30 tại trường THCS Nguyễn Duy (Phần thi lý thuyết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trưởng kiểm kê tài sản 2018 nộp biên bản tại Cô Loan để tổng hợp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T, Cô Sâm, Thầy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m bài kiểm tra khối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nộp biên bản Hội nghị PH theo lớp tại Cô Hồng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Tham gia Hội thi nhân viên thư viện giỏi cấp huyện, 7 giờ 30 tại trường THCS Nguyễn Duy (Phần thi giới thiệu sách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Tình, cô Bảo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bài kiểm tra khối 5, Sổ chủ nhiệm, Bảng tổng hợp đánh giá học sinh khối 4&amp;5 (Nộp tại phòng PHT)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sv-SE" w:eastAsia="en-US"/>
              </w:rPr>
              <w:t xml:space="preserve"> 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oàn diện cô My: Dạy tiết 3, lớp 3/1 bài: “Học hát Em yêu trường em, lời 1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ĐVS toàn trường (GVCN nắm KH triển khai của nhà trường và chủ động phân công nhiệm vụ để thực hiện để thực hiện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tổng kết tình hình hoạt động Công đoàn năm 2018; triển khai phương hướng, nhiệm vụ năm 2019. tại LĐLĐ 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uyệt dự toán năm 2019 tại PGD  (8h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QĐ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CN, HS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.Hùng, T.Tư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KT</w:t>
            </w:r>
          </w:p>
        </w:tc>
      </w:tr>
      <w:tr>
        <w:trPr>
          <w:trHeight w:val="606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Chiều</w:t>
            </w:r>
          </w:p>
        </w:tc>
        <w:tc>
          <w:tcPr>
            <w:tcW w:w="63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Kiểm tra hồ sơ theo dõi học sinh của giáo viên bộ môn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(11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Sáng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Kiểm tra chấm bài kiểm tra khối 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chia sẻ sách khối 4,5 (tiết chủ nhiệ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H phát triển GD năm học 2019-20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>- PHT, TT, TP khối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Kiểm tra Sổ chủ nhiệm, Bảng tổng hợp đánh giá  khối 3, 2, 1 (Nộp tại phòng PHT)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Nhậ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3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7 tháng 01 năm 2019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42:00Z</dcterms:created>
  <dc:creator>ASUS</dc:creator>
  <dc:description/>
  <cp:keywords/>
  <dc:language>en-US</dc:language>
  <cp:lastModifiedBy>Admin</cp:lastModifiedBy>
  <dcterms:modified xsi:type="dcterms:W3CDTF">2019-01-07T02:21:00Z</dcterms:modified>
  <cp:revision>109</cp:revision>
  <dc:subject/>
  <dc:title>KẾ HOẠCH TUẦN 21</dc:title>
</cp:coreProperties>
</file>